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835</wp:posOffset>
                </wp:positionV>
                <wp:extent cx="38862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24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/ΝΣΗ Π. &amp; Δ. 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Β/ΒΑΘΜΙΑΣ ΕΚΠ/ΣΗΣ Ν.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ΓΥΜΝΑΣΙΟ ΒΟ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:</w:t>
                              <w:tab/>
                              <w:t>Κύπρου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245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</w:t>
                              <w:tab/>
                              <w:tab/>
                              <w:t>38221 Βό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>24210 46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:</w:t>
                              <w:tab/>
                              <w:tab/>
                              <w:t>24210 781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: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ym-volou.mag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Μανδράκης Παναγιώ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4pt;mso-wrap-distance-left:9.05pt;mso-wrap-distance-right:9.05pt;mso-wrap-distance-top:0pt;mso-wrap-distance-bottom:0pt;margin-top:-36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24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ΥΠΟΥΡΓΕΙΟ ΠΑΙΔΕΙΑΣ,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Η Δ/ΝΣΗ Π. &amp; Δ. 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ΥΝΣΗ Β/ΒΑΘΜΙΑΣ ΕΚΠ/ΣΗΣ Ν. ΜΑΓΝΗΣ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ΓΥΜΝΑΣΙΟ ΒΟΛ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:</w:t>
                        <w:tab/>
                        <w:t>Κύπρου 9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245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</w:t>
                        <w:tab/>
                        <w:tab/>
                        <w:t>38221 Βόλο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:</w:t>
                        <w:tab/>
                        <w:t>24210 4609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:</w:t>
                        <w:tab/>
                        <w:tab/>
                        <w:t>24210 781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: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ym-volou.mag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οφορίες:</w:t>
                        <w:tab/>
                        <w:t>Μανδράκης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όλος, 15 / 10  / 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Πρωτ.:6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όλος, 15 / 10  / 201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Πρωτ.:6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37160</wp:posOffset>
                </wp:positionV>
                <wp:extent cx="2057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Δ.Δ.Ε. Μαγν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Ταξιδιωτικά Γραφ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Δ.Δ.Ε. Μαγν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Ταξιδιωτικά Γραφ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Πρόσκληση εκδήλωσης ενδιαφέροντος γι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ιήμερη εκπαιδευτική εκδρομή στη Αθήνα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Το 3ο Γυμνάσιο Βόλου προγραμματίζει διήμερ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κπαιδευτική εκδρομ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</w:rPr>
        <w:t xml:space="preserve">Αθήνα </w:t>
      </w:r>
      <w:r>
        <w:rPr>
          <w:rFonts w:cs="Arial" w:ascii="Arial" w:hAnsi="Arial"/>
        </w:rPr>
        <w:t>στις 4 &amp; 5 Δεκεμβρίου 2018. Στην εκδρομή θα συμμετέχουν τρεις(3) συνοδοί καθηγητές και πενήντα (50) περίπου μαθητέ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της εκδρομής περιλαμβάνει αναχώρηση την Τρίτη 4 Δεκεμβρίου 2018 από το Βόλο(σχολείο) ώρα 7.00, μία διανυκτέρευση με ημιδιατροφή σε ξενοδοχείο 3 αστέρων και πάνω, επισκέψεις στο κέντρο της Αθήνας και επιστροφή  την Τετάρτη 5/12 στις  22.00 περίπου (χώρος σχολείο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Ως μεταφορικό μέσο θα χρησιμοποιηθεί λεωφορείο τουριστικού πρακτορείου, που θα πληροί στο σύνολό του όλες τις προϋποθέσεις που απαιτεί η υπ’ αριθμ. 33120/ΓΔ4/28-2-2017 «Εκδρομές – Μετακινήσεις μαθητών Δημοσίων και Ιδιωτικών σχολείων, Δευτεροβάθμιας Εκπαίδευσης, εντός και εκτός της χώρας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ο ταξιδιωτικό γραφείο που θα αναλάβει την εκδρομή, θα παρέχει υποχρεωτικά Ασφάλιση Αστικής Ευθύνης και κάλυψη ιατροφαρμακευτικής περίθαλψης εάν προκύψει ανάγκ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Καλούνται τα ενδιαφερόμενα ταξιδιωτικά – τουριστικά γραφεία να καταθέσουν </w:t>
      </w:r>
      <w:r>
        <w:rPr>
          <w:rFonts w:cs="Arial" w:ascii="Arial" w:hAnsi="Arial"/>
          <w:b/>
        </w:rPr>
        <w:t xml:space="preserve">μέχρι τη Δευτέρα 22/10/2018 και ώρα 10.00 πμ </w:t>
      </w:r>
      <w:r>
        <w:rPr>
          <w:rFonts w:cs="Arial" w:ascii="Arial" w:hAnsi="Arial"/>
        </w:rPr>
        <w:t>στο γραφείο του Διευθυντή του 3</w:t>
      </w:r>
      <w:r>
        <w:rPr>
          <w:rFonts w:cs="Arial" w:ascii="Arial" w:hAnsi="Arial"/>
          <w:vertAlign w:val="superscript"/>
        </w:rPr>
        <w:t xml:space="preserve">ου </w:t>
      </w:r>
      <w:r>
        <w:rPr>
          <w:rFonts w:cs="Arial" w:ascii="Arial" w:hAnsi="Arial"/>
        </w:rPr>
        <w:t>Γυμνασίου Βόλου, κλειστές προσφορές στις οποίες εκτός των άλλων θα αναφέροντα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 Το ειδικό σήμα λειτουργίας του πρακτορείου από τον ΕΟΤ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τίγραφο (η πρώτη σελίδα) του συμβολαίου ασφάλειας αστικής ευθύνης.</w:t>
      </w:r>
    </w:p>
    <w:p>
      <w:pPr>
        <w:pStyle w:val="Normal"/>
        <w:spacing w:lineRule="auto" w:line="360"/>
        <w:ind w:left="60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Η συνολική τιμή της εκπαιδευτικής εκδρομή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λογή του πρακτορείου θα γίνει από πενταμελή επιτροπή του Σχολείου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ην επιλογή του πρακτορείου, θα υπογραφεί συμφωνητικό μεταξύ του πρακτορείου και του σχολείου.</w:t>
      </w:r>
    </w:p>
    <w:p>
      <w:pPr>
        <w:pStyle w:val="Normal"/>
        <w:spacing w:lineRule="auto" w:line="360"/>
        <w:ind w:left="7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ναγιώτης Μανδράκης  ΠΕ02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1:00Z</dcterms:created>
  <dc:creator>UserGym</dc:creator>
  <dc:description/>
  <cp:keywords/>
  <dc:language>en-US</dc:language>
  <cp:lastModifiedBy>new user</cp:lastModifiedBy>
  <cp:lastPrinted>2018-10-15T10:23:00Z</cp:lastPrinted>
  <dcterms:modified xsi:type="dcterms:W3CDTF">2018-10-16T05:41:00Z</dcterms:modified>
  <cp:revision>2</cp:revision>
  <dc:subject/>
  <dc:title>                  </dc:title>
</cp:coreProperties>
</file>